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perFlow, Version 1.01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u p e r F l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 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8-93        SuperFlow V1.00 was initially download 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SYS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93       SuperFlow was revised with some document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leased as V1.0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